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eastAsia="黑体"/>
          <w:color w:val="FF0000"/>
          <w:spacing w:val="120"/>
          <w:sz w:val="96"/>
          <w:szCs w:val="96"/>
          <w:u w:val="double"/>
        </w:rPr>
        <w:t>咸丰县人民法院</w:t>
      </w:r>
    </w:p>
    <w:p>
      <w:pPr>
        <w:pStyle w:val="Normal"/>
        <w:spacing w:lineRule="exact" w:line="600"/>
        <w:ind w:firstLine="14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17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法官团队联系社区工作制度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为了更好地强化矛盾纠纷的源头治理，促进社会管理创新和公正廉洁司法，进一步转变工作作风，密切联系群众，有效化解各类矛盾纠纷，制定如下法官团队联系社区工作制度。</w:t>
      </w:r>
    </w:p>
    <w:p>
      <w:pPr>
        <w:pStyle w:val="Normal"/>
        <w:spacing w:lineRule="exact" w:line="600"/>
        <w:ind w:firstLine="643"/>
        <w:rPr>
          <w:rFonts w:ascii="黑体" w:hAnsi="黑体" w:eastAsia="黑体" w:cs="华文仿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仿宋" w:eastAsia="黑体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以习近平新时代中国特色社会主义法治思想为指导，牢固树立司法为民理念，充分体察社情民意，走近民众、躬身为民，运用法律专业知识有效化解矛盾纠纷，促进家庭和谐、社区和谐、社会和谐，提高做群众工作和化解矛盾纠纷的能力。</w:t>
      </w:r>
    </w:p>
    <w:p>
      <w:pPr>
        <w:pStyle w:val="Normal"/>
        <w:spacing w:lineRule="exact" w:line="600"/>
        <w:ind w:firstLine="643"/>
        <w:rPr>
          <w:rFonts w:ascii="黑体" w:hAnsi="黑体" w:eastAsia="黑体" w:cs="华文仿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仿宋" w:eastAsia="黑体"/>
          <w:b/>
          <w:bCs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亲民、便民、利民，让司法贴近百姓、融入社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发挥资源优势，加强对社区调解委员会调处疑难民间纠纷的法律指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做好普法宣传，提高社会公众知法守法、遇事找法的意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学习民间调解的有益经验和做法，积累各类社会知识，提高自身司法能力。</w:t>
      </w:r>
    </w:p>
    <w:p>
      <w:pPr>
        <w:pStyle w:val="Normal"/>
        <w:spacing w:lineRule="exact" w:line="600"/>
        <w:ind w:firstLine="643"/>
        <w:rPr>
          <w:rFonts w:ascii="黑体" w:hAnsi="黑体" w:eastAsia="黑体" w:cs="华文仿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仿宋" w:eastAsia="黑体"/>
          <w:b/>
          <w:bCs/>
          <w:color w:val="000000"/>
          <w:sz w:val="32"/>
          <w:szCs w:val="32"/>
        </w:rPr>
        <w:t>三、工作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主动服务、现场解纷、立足实际、长效互动。</w:t>
      </w:r>
    </w:p>
    <w:p>
      <w:pPr>
        <w:pStyle w:val="Normal"/>
        <w:spacing w:lineRule="exact" w:line="600"/>
        <w:ind w:firstLine="643"/>
        <w:rPr>
          <w:rFonts w:ascii="黑体" w:hAnsi="黑体" w:eastAsia="黑体" w:cs="华文仿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仿宋" w:eastAsia="黑体"/>
          <w:b/>
          <w:bCs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一要主动热忱，不要等事上门；二要深入现场，不要坐堂问案；三要解决问题，不要流于形式；四要互学互动，不要单向交流；五要诉调对接，不要机械办案。</w:t>
      </w:r>
    </w:p>
    <w:p>
      <w:pPr>
        <w:pStyle w:val="Normal"/>
        <w:spacing w:lineRule="exact" w:line="600"/>
        <w:ind w:firstLine="643"/>
        <w:rPr>
          <w:rFonts w:ascii="黑体" w:hAnsi="黑体" w:eastAsia="黑体" w:cs="华文仿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仿宋" w:eastAsia="黑体"/>
          <w:b/>
          <w:bCs/>
          <w:color w:val="000000"/>
          <w:sz w:val="32"/>
          <w:szCs w:val="32"/>
        </w:rPr>
        <w:t>五、工作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．全院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名院领导、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法官团队对口联系县城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社区、乡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社区，即城西社区：联系领导刘光辉，法官团队赵德祥、李妍；城北社区：联系领导李伟，法官团队邓江陵、秦川；城中社区：联系领导杨胜昔，法官团队熊建华、孙思；城南社区：联系领导熊国华，法官团队朱登武、向晓丽；城东社区：联系领导刘燕君，法官团队李美照、王君娥；白水坝社区：联系领导胡磊，法官团队田甜、谢璐；甲马池社区：联系领导刘燕君，法官团队刘洋、吴洋；唐崖社区：联系领导刘燕君，法官团队陈堃、陈腾；</w:t>
      </w:r>
      <w:r>
        <w:rPr>
          <w:rFonts w:ascii="仿宋_GB2312;仿宋" w:hAnsi="仿宋_GB2312;仿宋" w:cs="华文仿宋" w:eastAsia="仿宋_GB2312;仿宋"/>
          <w:sz w:val="32"/>
          <w:szCs w:val="32"/>
        </w:rPr>
        <w:t>清阳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社区：联系领导刘燕君，法官团队谈华斌、雷敏；活龙坪社区：联系领导刘燕君，法官团队陈桥森、杨镜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．对口联系领导、法官团队逐一走访责任社区，发放“法官团队联络社区联系卡”，畅通联络渠道，确保社区的法律问题能够随时联系法官团队、随时得到指导、法官团队随时参与矛盾化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．工作形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巡回开庭；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就地调解；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访谈交流；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现场勘验；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参与调解；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法律咨询；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法治宣传；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根据社区的实际需求开展相关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一年三月二十五日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1:00Z</dcterms:created>
  <dc:creator>User</dc:creator>
  <dc:description/>
  <dc:language>en-US</dc:language>
  <cp:lastModifiedBy>胡磊</cp:lastModifiedBy>
  <cp:lastPrinted>2022-04-23T14:10:00Z</cp:lastPrinted>
  <dcterms:modified xsi:type="dcterms:W3CDTF">2022-04-23T06:11:15Z</dcterms:modified>
  <cp:revision>2</cp:revision>
  <dc:subject/>
  <dc:title>法官联络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073A4889404687FC932A49BB8B90</vt:lpwstr>
  </property>
  <property fmtid="{D5CDD505-2E9C-101B-9397-08002B2CF9AE}" pid="3" name="KSOProductBuildVer">
    <vt:lpwstr>2052-11.1.0.11365</vt:lpwstr>
  </property>
</Properties>
</file>