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公文小标宋" w:hAnsi="方正公文小标宋" w:eastAsia="方正公文小标宋" w:cs="方正公文小标宋"/>
          <w:color w:val="FF0000"/>
          <w:spacing w:val="66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color w:val="FF0000"/>
          <w:spacing w:val="66"/>
          <w:sz w:val="52"/>
          <w:szCs w:val="52"/>
        </w:rPr>
        <w:t>咸 丰 县 人 民 法 院</w:t>
      </w:r>
    </w:p>
    <w:p>
      <w:pPr>
        <w:pStyle w:val="Normal"/>
        <w:spacing w:lineRule="exact" w:line="640"/>
        <w:jc w:val="both"/>
        <w:rPr>
          <w:rFonts w:ascii="方正公文小标宋" w:hAnsi="方正公文小标宋" w:eastAsia="方正公文小标宋" w:cs="方正公文小标宋"/>
          <w:color w:val="FF0000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color w:val="FF0000"/>
          <w:spacing w:val="120"/>
          <w:sz w:val="52"/>
          <w:szCs w:val="52"/>
        </w:rPr>
        <w:t>咸 丰 县 总 工 会</w:t>
      </w:r>
      <w:r>
        <w:rPr>
          <w:rFonts w:ascii="方正公文小标宋" w:hAnsi="方正公文小标宋" w:cs="方正公文小标宋" w:eastAsia="方正公文小标宋"/>
          <w:color w:val="FF0000"/>
          <w:sz w:val="56"/>
          <w:szCs w:val="56"/>
        </w:rPr>
        <w:t>文件</w:t>
      </w:r>
    </w:p>
    <w:p>
      <w:pPr>
        <w:pStyle w:val="Normal"/>
        <w:spacing w:lineRule="exact" w:line="640"/>
        <w:rPr>
          <w:rFonts w:ascii="方正公文小标宋" w:hAnsi="方正公文小标宋" w:eastAsia="方正公文小标宋" w:cs="方正公文小标宋"/>
          <w:color w:val="FF0000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color w:val="FF0000"/>
          <w:sz w:val="52"/>
          <w:szCs w:val="52"/>
        </w:rPr>
        <w:t>咸丰县人力资源和社会保障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黑体" w:cs="宋体"/>
          <w:sz w:val="24"/>
          <w:szCs w:val="28"/>
        </w:rPr>
      </w:pPr>
      <w:r>
        <w:rPr>
          <w:rFonts w:eastAsia="黑体" w:cs="宋体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咸法发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bookmarkStart w:id="0" w:name="_GoBack"/>
      <w:bookmarkEnd w:id="0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firstLine="640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30479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17.7pt,4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建立劳动争议案件</w:t>
      </w:r>
    </w:p>
    <w:p>
      <w:pPr>
        <w:pStyle w:val="Normal"/>
        <w:shd w:fill="FFFFFF" w:val="clear"/>
        <w:spacing w:lineRule="exact" w:line="6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诉调对接工作的实施办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为深入贯彻习近平总书记“要把非诉讼纠纷解决机制挺在前面”的指示精神，推动多元化纠纷解决机制的建立，确保劳动争议纠纷调解联动工作机制的顺畅进行，根据《湖北省高级人民法院 湖北省总工会关于全面推进“法院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工会”劳动争议诉调对接工作的通知》要求，结合本院实际，制定本实施办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法院与县总工会、县人社局建立劳动争议纠纷联合调处工作长效机制，加强诉调对接和协调配合，着力预防和化解劳动争议纠纷，总结和创新新机制、新经验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法院收到劳动争议纠纷案件后，经双方当事人同意，可在立案之前委派县总工会、县人社局确定的调解组织和调解员进行诉前调解，亦可在立案之后委托或邀请进行调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法院委派、委托或邀请调解的劳动争议纠纷包括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劳动合同纠纷。包括须先经过仲裁程序的确认劳动关系纠纷、集体合同纠纷、追索劳动报酬纠纷、经济补偿纠纷以及其他劳动合同纠纷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纠纷。包括养老保险待遇纠纷、工伤保险待遇纠纷、医疗保险待遇纠纷等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劳务合同纠纷。包括无需经过仲裁的劳务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雇佣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合同纠纷和其他劳务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雇佣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合同纠纷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申请法院执行生效法律文书的劳动纠纷的督促履行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第五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县法院委派、委托调解劳动争议纠纷时，应当向县总工会、县人社局出具委派、委托函，并附起诉状和相关证据材料。县总工会、县人社局在收到县法院移送的材料后，应当进行初审，对符合规定的，应当及时指派调解员具体承办调解工作。在调解过程中应当制作调解笔录，当事人达成调解协议的，调解人员应当制作人民调解协议，由各方当事人及调解员签字并加盖调解组织印章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第六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县法院立案之前委派县总工会、县人社局调解并达成调解协议，或县总工会、县人社局自行受理的纠纷达成调解协议，当事人可以向县法院申请司法确认。县总工会、县人社局应当书面告知各方当事人可在调解协议生效之日起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内以书面形式共同向县法院提出司法确认申请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法院立案之后委托县总工会、县人社局调解并达成调解协议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且各方当事人均确认在调解协议上签名或捺印后生效的，县法院经审查调解协议内容系双方当事人真实意思表示，且不违反法律、行政法规强制性规定的，按调解协议内容出具民事调解书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经县总工会、县人社局调解但当事人未达成调解协议的，应当填写《移送调解回执》，连同调解笔录、案件相关材料退回县法院处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法院立案之前委派县总工会、县人社局进行调解，调解期限一般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立案之后委托进行调解的，调解期限一般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。调解期满未达成调解协议的，经各方当事人同意，可以适当延长。调解期间不计入法院审理期间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申请执行生效法律文书的劳动纠纷及涉农民工劳动争议案件，人民法院可依据案件情况和当事人的意愿采取履行督促的方式。督促成功后，不再立案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督促未成功的，依法立案执行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总工会、县人社局在调解过程中应当与县法院保持联系并及时沟通相关事项，合力化解矛盾纠纷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县法院、县总工会、县人社局应协调推进在线诉调对接机制建设，畅通线上线下调解与诉讼对接渠道。县总工会、县人社局应积极入驻人民法院调解平台，并积极运用音视频在线调解，开展在线调解、在线申请司法确认或出具调解书等诉调对接工作，不断提高调解质量和效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总工会、县人社局应协助县法院建立完善调解组织和调解员名册，并各自建立相关管理制度，定期汇总并更新调解组织和调解员的信息，做好日常管理和信息维护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县法院、县总工会、县人社局要建立健全常态化沟通协调机制，每半年召开一次工作碰头会，实现情况互通、平台共享，对共性问题和难点问题进行会商研判，解决推进过程中的具体问题、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十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实施办法自印发之日起执行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委派（委托）建议书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移送调解函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移送调解回执</w:t>
      </w:r>
    </w:p>
    <w:p>
      <w:pPr>
        <w:pStyle w:val="Normal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咸丰县人民法院    咸丰县总工会    咸丰县人社局</w:t>
      </w:r>
    </w:p>
    <w:p>
      <w:pPr>
        <w:pStyle w:val="Normal"/>
        <w:ind w:firstLine="1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22.95pt,33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23.7pt,2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咸丰县人民法院办公室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咸丰县人民法院委派（委托）建议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你与</w:t>
      </w:r>
      <w:r>
        <w:rPr>
          <w:rFonts w:ascii="仿宋_GB2312;仿宋" w:hAnsi="仿宋_GB2312;仿宋" w:cs="仿宋" w:eastAsia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仿宋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ab/>
        <w:t xml:space="preserve">       </w:t>
      </w:r>
      <w:r>
        <w:rPr>
          <w:rFonts w:eastAsia="仿宋_GB2312;仿宋" w:cs="仿宋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仿宋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ab/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案由）纠纷，可以由特邀调解员进行调解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派（委托）调解的优点有</w:t>
      </w:r>
      <w:r>
        <w:rPr>
          <w:rFonts w:eastAsia="仿宋_GB2312;仿宋" w:cs="仿宋" w:ascii="仿宋_GB2312;仿宋" w:hAnsi="仿宋_GB2312;仿宋"/>
          <w:sz w:val="32"/>
          <w:szCs w:val="32"/>
        </w:rPr>
        <w:t>:1</w:t>
      </w:r>
      <w:r>
        <w:rPr>
          <w:rFonts w:ascii="仿宋_GB2312;仿宋" w:hAnsi="仿宋_GB2312;仿宋" w:cs="仿宋" w:eastAsia="仿宋_GB2312;仿宋"/>
          <w:sz w:val="32"/>
          <w:szCs w:val="32"/>
        </w:rPr>
        <w:t>、方便快捷，节省时间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形式灵活，不伤和气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调处不收费，自觉履行率高。因此，建议你方前往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特邀调解员工作地进行调解。</w:t>
      </w:r>
    </w:p>
    <w:p>
      <w:pPr>
        <w:pStyle w:val="Normal"/>
        <w:ind w:firstLine="61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调解委员会，联系电话</w:t>
      </w:r>
      <w:r>
        <w:rPr>
          <w:rFonts w:ascii="仿宋_GB2312;仿宋" w:hAnsi="仿宋_GB2312;仿宋" w:cs="黑体" w:eastAsia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   </w:t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咸丰县人民法院</w:t>
      </w:r>
    </w:p>
    <w:p>
      <w:pPr>
        <w:pStyle w:val="Normal"/>
        <w:ind w:firstLine="5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tabs>
          <w:tab w:val="clear" w:pos="420"/>
          <w:tab w:val="left" w:pos="2659" w:leader="none"/>
          <w:tab w:val="left" w:pos="5859" w:leader="none"/>
          <w:tab w:val="left" w:pos="8868" w:leader="none"/>
        </w:tabs>
        <w:spacing w:lineRule="auto" w:line="348" w:before="1" w:after="0"/>
        <w:ind w:left="260" w:right="275"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意见：同意由特邀调解员进行调解。</w:t>
      </w:r>
    </w:p>
    <w:p>
      <w:pPr>
        <w:pStyle w:val="TextBody"/>
        <w:tabs>
          <w:tab w:val="clear" w:pos="420"/>
          <w:tab w:val="left" w:pos="2659" w:leader="none"/>
          <w:tab w:val="left" w:pos="5859" w:leader="none"/>
          <w:tab w:val="left" w:pos="8868" w:leader="none"/>
        </w:tabs>
        <w:spacing w:lineRule="auto" w:line="348" w:before="1" w:after="0"/>
        <w:ind w:left="102" w:right="275" w:firstLine="3526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签名：</w:t>
      </w:r>
    </w:p>
    <w:p>
      <w:pPr>
        <w:pStyle w:val="TextBody"/>
        <w:tabs>
          <w:tab w:val="clear" w:pos="420"/>
          <w:tab w:val="left" w:pos="2659" w:leader="none"/>
          <w:tab w:val="left" w:pos="5859" w:leader="none"/>
          <w:tab w:val="left" w:pos="8868" w:leader="none"/>
        </w:tabs>
        <w:spacing w:lineRule="auto" w:line="348" w:before="1" w:after="0"/>
        <w:ind w:left="102" w:right="275" w:firstLine="3526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咸丰县人民法院移送调解函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原告</w:t>
      </w:r>
      <w:r>
        <w:rPr>
          <w:rFonts w:ascii="仿宋_GB2312;仿宋" w:hAnsi="仿宋_GB2312;仿宋" w:cs="黑体" w:eastAsia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与被告</w:t>
      </w:r>
      <w:r>
        <w:rPr>
          <w:rFonts w:ascii="仿宋_GB2312;仿宋" w:hAnsi="仿宋_GB2312;仿宋" w:cs="黑体" w:eastAsia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</w:t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纠纷一案，我院已收悉。为有效化解社会矛盾，根据最高人民法院《关于建立健全诉讼与非诉讼相衔接的矛盾纠纷解决机制的若干意见》第十四条的规定，移送您（单位）对该纠纷先行调解。随函移送案件相关材料，请在</w:t>
      </w:r>
      <w:r>
        <w:rPr>
          <w:rFonts w:ascii="仿宋_GB2312;仿宋" w:hAnsi="仿宋_GB2312;仿宋" w:cs="黑体" w:eastAsia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内完成调解工作，并将调解结果函复我院为谢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咸丰县人民法院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移送调解回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咸丰县人民法院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接受移送调解的</w:t>
      </w:r>
      <w:r>
        <w:rPr>
          <w:rFonts w:ascii="仿宋_GB2312;仿宋" w:hAnsi="仿宋_GB2312;仿宋" w:cs="黑体" w:eastAsia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ascii="仿宋_GB2312;仿宋" w:hAnsi="仿宋_GB2312;仿宋" w:cs="黑体" w:eastAsia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</w:t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</w:t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纠纷一案，在接受您院调解期间组织当事人调解不成功，现已终结调解，特此函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案件当事人争议的焦点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调解不成功的原因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cs="黑体" w:ascii="仿宋_GB2312;仿宋" w:hAnsi="仿宋_GB2312;仿宋"/>
          <w:w w:val="99"/>
          <w:sz w:val="32"/>
          <w:szCs w:val="32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u w:val="single"/>
        </w:rPr>
        <w:tab/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调解委员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2" w:firstLine="640"/>
      <w:jc w:val="left"/>
      <w:textAlignment w:val="auto"/>
    </w:pPr>
    <w:rPr>
      <w:rFonts w:ascii="宋体" w:hAnsi="宋体" w:cs="宋体"/>
      <w:color w:val="000000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5:00Z</dcterms:created>
  <dc:creator>Administrator</dc:creator>
  <dc:description/>
  <dc:language>en-US</dc:language>
  <cp:lastModifiedBy>WPS_1528185640</cp:lastModifiedBy>
  <cp:lastPrinted>2022-07-28T16:05:00Z</cp:lastPrinted>
  <dcterms:modified xsi:type="dcterms:W3CDTF">2022-07-31T06:52:08Z</dcterms:modified>
  <cp:revision>4</cp:revision>
  <dc:subject/>
  <dc:title>关于建立劳动争议纠纷案件诉调对接工作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13F900E524A119AC7186AFD00DE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